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Sprawozdanie z wykonania budż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Gminy Błażowa za 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lan budżetu gminy  po zmianach na dzień 31grudnia 2005 roku wynosi po stronie dochodowej  kwotę 19 000 563 złotych natomiast po stronie  wydatkowej 18 441 130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ółem dochody zostały zrealizowane w  95,4 % planu rocznego , natomiast wydatki  88,7 % planu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ochody gminy składają się :</w:t>
      </w:r>
    </w:p>
    <w:p>
      <w:pPr>
        <w:pStyle w:val="Normal"/>
        <w:rPr/>
      </w:pPr>
      <w:r>
        <w:rPr>
          <w:sz w:val="32"/>
          <w:szCs w:val="32"/>
        </w:rPr>
        <w:t>- dochody własne gdzie na plan  5019 466 zł  zrealizowano kwotę      4 149 244  złotych tj 99,7 %</w:t>
      </w:r>
    </w:p>
    <w:p>
      <w:pPr>
        <w:pStyle w:val="Normal"/>
        <w:rPr/>
      </w:pPr>
      <w:r>
        <w:rPr>
          <w:sz w:val="32"/>
          <w:szCs w:val="32"/>
        </w:rPr>
        <w:t>- dotacje celowa na zadania własne i zlecone na plan 4251 344 złotych wpłynęła kwota 4 239 409 złotych tj. 99,7% pla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ubwencja oświatowa na plan 5934 332 zł. wpłynęła kwota w wysokości 5 934 332 złotych tj. 100 % planu</w:t>
      </w:r>
    </w:p>
    <w:p>
      <w:pPr>
        <w:pStyle w:val="Normal"/>
        <w:rPr/>
      </w:pPr>
      <w:r>
        <w:rPr>
          <w:sz w:val="32"/>
          <w:szCs w:val="32"/>
        </w:rPr>
        <w:t>- subwencja podstawowa na plan 3794 941 złotych  wpłynęła kwota 3 794 941 złotych tj 100% planu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zczegółową  realizację budżetu zarówno dochodów, wydatków jak również dotacji celowych na zadania zlecone przedstawiają załączniki nr 1, 2 , 3 do niniejszego sprawozdania.</w:t>
      </w:r>
    </w:p>
    <w:p>
      <w:pPr>
        <w:pStyle w:val="Normal"/>
        <w:rPr/>
      </w:pPr>
      <w:r>
        <w:rPr>
          <w:sz w:val="32"/>
          <w:szCs w:val="32"/>
        </w:rPr>
        <w:t>Środki otrzymane z zewnątrz i posiadane promesy na realizację zadań inwestycyjnych za 2005r przedstawiają się  następując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celaria Prezesa Rady ministr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70 000 zł. –  środki na odbudowę  mostu w Piątk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0 000 zł – środki  na odbudowę dróg gmin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-  „ Restrukturyzacja i modernizacja sektora  żywnościowego oraz rozwój obszarów wiejskich 2004 – 2006 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285 618 zł – posiadamy umowę na realizacje zadania pn” Bud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iska  wielofunkcyjnego wraz z infrastrukturą w Błażowej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Środki przesunięte na 2006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wo Kultur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10 000 zł –środki na zakup książek do bibliote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obieństwo kulturowe- Fundusz Małych Projek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45 480 złotych dofinansowanie działalności kulturalnej G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Wojewódzki Fundusz Ochrony Środowiska i Gospodarki Wod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 3000 zł -  zakup pompy dla OSP Nowy Borek ( 50% kosztów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dusz Ochrony Gruntów Rol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 000 zł remont drogi w Futo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Ogółem to kwota  524 098 złot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poza budżetem gminy na urządzenie dróg poscaleniow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Urzędu Marszałkowskiego otrzymaliśmy łącznie kwotę 610 000 złotych  z przeznaczeniem dla wsi Białka 130 000 zł, Błażowa Gorna  80 000 złotych, Błażowa Dolna, Kakolówka po 100 000 złotych oraz Lecka 200 000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rostwo powiatowe wydatkowało kwotę 400 356 złotych na modernizację dróg powiatowych w Błażowej mieście, Błażowej Górnej i Futo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dkarpacki Zarząd Melioracji i Urządzeń  Wod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adamy promesę,że WFOŚiGW zabezpiecza środki w wysokości 442.000 złotych /90% kosztów/ na umocnienie brzegu pod budowę hali sportowej w Błaż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gółem środki pozyskane z zewnątrz w 2005r to kwota</w:t>
      </w:r>
    </w:p>
    <w:p>
      <w:pPr>
        <w:pStyle w:val="Normal"/>
        <w:rPr/>
      </w:pPr>
      <w:r>
        <w:rPr>
          <w:b/>
          <w:sz w:val="32"/>
          <w:szCs w:val="32"/>
        </w:rPr>
        <w:t>1  524 454 złot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Realizacja dochodów przedstawia się następująco.</w:t>
      </w:r>
    </w:p>
    <w:p>
      <w:pPr>
        <w:pStyle w:val="Normal"/>
        <w:rPr/>
      </w:pPr>
      <w:r>
        <w:rPr>
          <w:sz w:val="32"/>
          <w:szCs w:val="32"/>
        </w:rPr>
        <w:t xml:space="preserve">W dziale 400 „ Wytwarzanie i zaopatrzenie w energię elektryczną, gaz i wodę „ na plan 640 000 wpłynęła kwota 100 złotych .Środki te gromadzone są na specjalnym koncie  i wynoszą 21 408 złotych Są to  wpływy mieszkańców Błażowej Dolnej i Nowego Borku na budowę wodociągu. Częśći mieszkańcom głównie z przysiółków zwrócono wpłacone kwoty , gdyż budowa w I-m etapie nie będzie realizowa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600  „Transport i Łączność „ na plan 184 000 wpłynęła kwota 180 000 złotych, są to dotacje otrzymane głównie na likwidację skutków powodz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700 „ Gospodarka mieszkaniowa „ na plan 677 255 złotych wpłynęła  tylko  kwota  492 457 złotych. W 2005r  sprzedano budynek po byłej mleczarni  w drodze przetargu za kwotę netto 134 900 złotych.  Ponadto sprzedano działkę będącą w wieczystym użytkowaniu za kwotę 12 800 zł jak również 3 działki rolne i 9 działek budowlanych  za kwotę 128 194 zł                                          W dziale tym realizowana była  decyzja scaleniowa wsi Lecka , Białka i  Błażowa Górna. Do wszystkich zalegających mieszkańców z tytułu nabycia gruntu wysłano przypomnienia o zaległych  należnościach.</w:t>
      </w:r>
    </w:p>
    <w:p>
      <w:pPr>
        <w:pStyle w:val="Normal"/>
        <w:rPr/>
      </w:pPr>
      <w:r>
        <w:rPr>
          <w:sz w:val="32"/>
          <w:szCs w:val="32"/>
        </w:rPr>
        <w:t>Ponadto w dziale tym mieszczą się również wpływy z czynszów   i opłat za wieczyste użytkowanie, których realizacja jest prawidło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750”Administracja publiczna „ na plan 100 187 złotych wpłynęła  kwota 106 877 zł..  Jest to głównie dotacja celowa na zadania zlecone z zakresu administracji gdzie na plan 79 388 złotych wpłynęła kwota 79 388 złotych oraz dotacja gmin w kwocie 14 640 zł na  realizacje  wspólnego wniosku pn „ Kompleksowy system teleinformatyczny w Dolinie Strugu „ Wniosek wstępnie został zakwalifikowany pozytyw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751 „ Urzędy naczelnych organów władzy państwowej kontroli i ochrony prawa oraz sądownictwa „ na plan 62 013 złotych wpłynęła kwota 61 878 złotych, jest to dotacja przeznaczona na  pokrycie kosztów aktualizacji rejestru wyborców( 1673 zł ),wybory prezydenckie ( 31 20 zł ), wybory do sejmu i senatu (23 085 z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ze przebiegała realizacja dochodów w dziale 756 „ Dochody od osób prawnych, od osób fizycznych  od  innych jednostek nie posiadających osobowości prawnej oraz wydatki związane z ich poborem.,” bo na plan ogółem  2 786 625   wpłynęła kwota 2920 632 złotych tj  104,8 % planu.</w:t>
      </w:r>
    </w:p>
    <w:p>
      <w:pPr>
        <w:pStyle w:val="Normal"/>
        <w:rPr/>
      </w:pPr>
      <w:r>
        <w:rPr>
          <w:sz w:val="32"/>
          <w:szCs w:val="32"/>
        </w:rPr>
        <w:t>Ponad plan roczny zrealizowane są wpływy z podatku rolnego, leśnego, od nieruchomości , od środków transportowych, od spadków i darowizn,  podatku od czynności cywilnoprawnych,  opłat za zezwolenia na sprzedaż napojów alkoholowych, opłaty skarbowej, odsetki za nieterminowe wpłaty. Natomiast podatek od osób fizycznych zrealizowany został po raz pierwszy od kilku lat               w 103,7 % rocznego planu . Brak wpływów podatku dochodowego od osób prawnych   jest  niepokojące . Na realizację tych dochodów gmina nie ma żadnego wpływ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dziale 801 Oświata i wychowanie” na plan 520 204 wpłynęła kwota 349 357 złotych.  Wpływy te dotycz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pływy z  czynszów  i dzierża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wpływy z opłaty stałej za przedszko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pływy opłat za żywi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  854 „Edukacyjna opieka wychowawcza”  na plan 159 522 złotych wpłynęła kwota 159 270 złotych. Jest to dotacja przeznaczona na wypłatę  stypendiów dla dzieci i młodzieży z naszego tere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900 „Gospodarka komunalna i ochrona środowiska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plan 1430 000 zł wpłynęła kwota 1433 837 zł. Są to zaległe środki otrzymane z SAPARDU na budowę kanalizacji w wysokości        1423 775 złotych.  Ponadto bez planu otrzymaliśmy wpłaty na budowę kanalizacji w wysokości 7800 złotych oraz wpływy z opłaty produktowej w kwocie 2 262 złotych.</w:t>
      </w:r>
    </w:p>
    <w:p>
      <w:pPr>
        <w:pStyle w:val="Normal"/>
        <w:rPr/>
      </w:pPr>
      <w:r>
        <w:rPr>
          <w:sz w:val="32"/>
          <w:szCs w:val="32"/>
        </w:rPr>
        <w:t>W dziale 921 „ kultura wydatków ochrona dziedzictwa narodowego” ogółem na plan55 480 złotych wpłynęło 55 479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kwocie tej mieści się  dotacja Ministra Kultury na zakup książek w kwocie 10 000 złotych oraz  45 480 złotych są to środki  otrzymane na zadania z zakresu kultury – podobieństwo kultu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Realizacja wydatków budżetu gminy przedstawia się następują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010” Rolnictwo i Łowiectwo „ na plan  21 700 zł wydatkowano kwotę 21 698 złotych. W kwocie tej mieszczą się wydatki w wysokości 11 698 złotych przekazane Izbie Rolniczej (2% od wpływów podatku rolnego ) Kwota 10 000 złotych przeznaczona została  jako udział gminy w umocnieniu brzegu rzeki gdzie ma być budowana hala sportowa.</w:t>
      </w:r>
    </w:p>
    <w:p>
      <w:pPr>
        <w:pStyle w:val="Normal"/>
        <w:rPr/>
      </w:pPr>
      <w:r>
        <w:rPr>
          <w:sz w:val="32"/>
          <w:szCs w:val="32"/>
        </w:rPr>
        <w:t>Kwota  200 złotych w dziale 020 „Leśnictwo” w 2005r nie została wykorzyst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adamy opracowaną dokumentację na budowę wodociągu Błażowa Dolna- Nowy Borek. Obecnie oczekujemy na  decyzję o pozwoleniu na budowę. Ogółem wartość kosztorysowa tego zadania to kwota 3 502 462,95 złotych. W ramach Zintegrowanego Programu Operacyjnego Rozwoju Regionalnego / ZPOR/ złożony  został wniosek na dofinansowanie tej inwestycji  w wysokośc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 462 788 złotych. Wniosek został zaopiniowany pozytywnie i  inwestycja ta będzie realizowana w 2006 roku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gółem w dziale 600 Transport i Lączność „ na plan 1423 260 wydatkowano   kwotę 1 422 427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ykonano cały zakres prac na drogach powiatowych a to:</w:t>
      </w:r>
    </w:p>
    <w:p>
      <w:pPr>
        <w:pStyle w:val="Normal"/>
        <w:rPr/>
      </w:pPr>
      <w:r>
        <w:rPr>
          <w:sz w:val="32"/>
          <w:szCs w:val="32"/>
        </w:rPr>
        <w:t>- droga Borek Stary –  Błażowa  Ujazdy odnowiono nawierzchnię o      długości   1,570   km.      Koszt  robót   441 301  złotych</w:t>
      </w:r>
    </w:p>
    <w:p>
      <w:pPr>
        <w:pStyle w:val="Normal"/>
        <w:rPr/>
      </w:pPr>
      <w:r>
        <w:rPr>
          <w:sz w:val="32"/>
          <w:szCs w:val="32"/>
        </w:rPr>
        <w:t>- droga Futoma – Łubno odnowiono nawierzchnię na długości 1,250 km. Koszt robót 196 678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roga Babica – Błażowa Górna odnowiono nawierzchnię na odcinku </w:t>
      </w:r>
    </w:p>
    <w:p>
      <w:pPr>
        <w:pStyle w:val="Normal"/>
        <w:rPr/>
      </w:pPr>
      <w:r>
        <w:rPr>
          <w:sz w:val="32"/>
          <w:szCs w:val="32"/>
        </w:rPr>
        <w:t>435 mb. wraz z przebudową kanalizacji i chodnika. Koszt robót 135 368 zł.</w:t>
      </w:r>
    </w:p>
    <w:p>
      <w:pPr>
        <w:pStyle w:val="Normal"/>
        <w:rPr/>
      </w:pPr>
      <w:r>
        <w:rPr>
          <w:sz w:val="32"/>
          <w:szCs w:val="32"/>
        </w:rPr>
        <w:t>- droga Tyczyn – Nowy Borek- Błażowa odnowiono nawierzchnię na  odcinku 257 mb (tylko warstwa profilowa ). Koszt robót 27 000z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Łączna wartość robót na drogach powiatowych wynosi 800 356 złotych .Łącznie wyremontowano 3 ,512 km dróg</w:t>
      </w:r>
    </w:p>
    <w:p>
      <w:pPr>
        <w:pStyle w:val="Normal"/>
        <w:rPr/>
      </w:pPr>
      <w:r>
        <w:rPr>
          <w:sz w:val="32"/>
          <w:szCs w:val="32"/>
        </w:rPr>
        <w:t>W ramach dróg  poscaleniowych  wykonano:</w:t>
      </w:r>
    </w:p>
    <w:p>
      <w:pPr>
        <w:pStyle w:val="Normal"/>
        <w:rPr/>
      </w:pPr>
      <w:r>
        <w:rPr>
          <w:sz w:val="32"/>
          <w:szCs w:val="32"/>
        </w:rPr>
        <w:t>droga Lecka do Rzeźnika – wykonano roboty ziemne i utwardzono nawierzchnię na długości 330 mb i szerokości 6 mb. Koszt robót wynosi 44 397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roga Lecka  - Łączki    -wykonano roboty ziemne i  utwardzono nawierzchnię na długości  960 mb . Koszt robót 98 331 złot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roga Białka  w kierunku Kąkolówka –Wola wykonano roboty ziemne i utwardzono odcinek na długości 570 mb.i szerokości od 8-10 m. Koszt robót to kwota 63 078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roga Białka-Jamrozówka – wykonano roboty na odcinku 412 mb w tom odcinek 170 mb utwardzono płytami drogowymi.Koszt drogi to kwota 66 801 złotych.</w:t>
      </w:r>
    </w:p>
    <w:p>
      <w:pPr>
        <w:pStyle w:val="Normal"/>
        <w:rPr/>
      </w:pPr>
      <w:r>
        <w:rPr>
          <w:sz w:val="32"/>
          <w:szCs w:val="32"/>
        </w:rPr>
        <w:t>-droga Błażowa Dolna k.Chlebka –utwardzono odcinek 220 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roga Błażowa Dolna –Kurzyniec – utwardzono odcinek na długości 526 mb. Wartość robót na drogach w Błażowej Dolnej to kwota 89 418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wardzono odcinki dróg w Błażowej Górnej – Mały gościniec na odcinku 500mb oraz 300 mb w kierunku od Osiedla do krzyża za łączną kwotę 79 925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Kąkolówce w ramach robót  poscaleniowych  urządzono drogę mały gościniec w kierunku Głębokiego na odcinu 500 mb oraz drogę Nowiny Okółka na długości 900 mb. Wartość robót to kwota 99 960 złotych.</w:t>
      </w:r>
    </w:p>
    <w:p>
      <w:pPr>
        <w:pStyle w:val="Normal"/>
        <w:rPr/>
      </w:pPr>
      <w:r>
        <w:rPr>
          <w:sz w:val="32"/>
          <w:szCs w:val="32"/>
        </w:rPr>
        <w:t>Ze srodków z Funduszu Ochrony Gruntów Rolnych i własnych utwardzono  w Futomie odcinek drogi - 300 mb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 ramach usuwania skutków powodzi odbudowano most w Piątkowej w ciągu drogi gminnej Piatkowa – Futoma. Koszt inwestycji to 332 359 zł.W wyniku przetargu prace te wykonało Przedsiębiorstwo Budowlane „Stalmost”. Dofinansowanie z budżetu państwa to kwota 70 000 złotych. Odbudowane zostały także drogi gminne a t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Kakolówka Nowiny – koszt robót 70 999 złotych długość drogi 26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Lecka- Góra – koszt robót 34 999 złotych odcinek drogi 167 m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łażowa Gorna –Wilczak koszt robót 25 000 złotych odcinek drogi 200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Łączny koszt robót to kwota 130 999 złotych w tym dofinansowanie z budżetu państwa to kwota 100.000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 środków budżetu gminy wykonano nawierzchnie bitumiczne na następujących odcinkach dró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kolówka  Atosek w kierunku Folwarku 406 m2 – koszt 15 0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ąkolówka Ujazdy  195 m2 – koszt 7 2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toma Przecinek 311 m2 – koszt 11 500 złotych</w:t>
      </w:r>
    </w:p>
    <w:p>
      <w:pPr>
        <w:pStyle w:val="Normal"/>
        <w:rPr/>
      </w:pPr>
      <w:r>
        <w:rPr>
          <w:sz w:val="32"/>
          <w:szCs w:val="32"/>
        </w:rPr>
        <w:t>Błażowa Oorna strona Legęcia 803 m2 – koszt 19 3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łażowa Dolna str.Bednarza 677 m2 - koszt 25 0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ałka Podlas 406 m2 – koszt 15 0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y Borek Budy 637 m2 – koszt 15 3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lasek Duży 891 m2 – koszt  21 905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lasek Mały 170 m2 – koszt 4794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ątkowa Jaworze 272 m2 – koszt 11 3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ątkowa Potok 220 m2 – koszt 9 125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ka Kusiówka 837 m2 – koszt 16 3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łążowa ul.Witosa 310 m2 – koszt 7 45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łażowa ul.Mickiewicza 378 m2 – koszt 908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łazowa ul Kwiatkowskiego 384 m2 – koszt 9 75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łażowa ul.Zielona 167 m2 – koszt 3323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toma –Matulnik – wykonano naprawę przepustu ,wyremontow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większe przełomy – koszt robót 10 447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 2005 roku Rady sołeckie wykonały doraźnie wiele remontów bieżących dróg, przepustów, odmulanie row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tych wykonanych pracach  będą informować sołtysi na zebraniach wiejskich w miesiącu  marcu b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pracowano  plan  zagospodarowania  przestrzennego  w zakresie zalesień na terenie gminy Błażowa. Ponadto został uchwalony plan zagospodarowania przestrzennego dla terenu w Futomie (własność gminy Błażow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2005r wydano 38 projektów decyzji  o warunkach zabudowy budynków mieszkalnych,23 gospodarczo – garażowych,dla 5-iu  inwestycji wydano decyzje o ustaleniu lokalizacji inwestycji celu publicznego,dla jednej inwestycji wydano decyzje o środowiskowym uwarunkowaniu zgody na realizację przedsięwzię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8 osób zwróciło się o wydanie informacji o terenie,łącznie dla około 1300 działę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ramach tego działu  trwa realizacja decyzji scaleniowej wsi Lecka, Białka i Błażowa Górna. Do wszystkich zalegających zostały wyspłane  upomnienia. W najbliższy czasie zostaną sporządzone tytuły wykonawcze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dziele 750 „Administracja publiczna „ ogółem na plan 1 426 740  złotych wydatkowano kwotę 1 423 578 złotych.W ramach tej kwoty mieszczą się wydatki na utrzymanie i bieżącą działalność budynku urzędu gminy, diety radnych. obsługę bankową i komorniczą. Posiadamy opracowaną ekspertyzę na usunięcie związków chemicznych z pokoju podatków i budownictwa. Na podstawie  tej ekspertyzy został rozpoczęty remont tych pomieszcze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iesione zostały również koszty w kwocie 19 520 złotych na przygotowanie wniosku pn „ Kompleksowy system tele- informatyczny w Dolinie Strugu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751 „ Urzędy naczelnych organów władzy państwowej, kontroli i ochrony prawa „ planowana kwota 62 013 złotych  została wykorzystana na : aktualizacje rejestru wyborców 1673 zł, wybory prezydenckie 31 120 zł, wybory do Sejmu i Senatu 23 085 złot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gółem w dziale 754 „ Bezpieczeństwo publiczne „ na plan 94 341 złotych wydatkowano 86 273 złotych. W dziale tym na działalność Ochotniczych Straży  Pożarnych na plan 86 383 złotych wydatkowano 78 31 złotych. W kwocie tej mieszczą się wydatki na bieżącą działalność jednostek jak zakup paliwa, ubezpieczenia sprzętu, wynagrodzenia i badania lekarskie kierowców. Zakupiono węże bojowe, pompę szlamową</w:t>
      </w:r>
    </w:p>
    <w:p>
      <w:pPr>
        <w:pStyle w:val="Normal"/>
        <w:rPr/>
      </w:pPr>
      <w:r>
        <w:rPr>
          <w:sz w:val="32"/>
          <w:szCs w:val="32"/>
        </w:rPr>
        <w:t>Kwota 1000 złotych przeznaczona  została na dofinansowanie policji (zakup paliw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cja celowa w kwocie 6 958 zł została wykorzystana na zakup sprzętu  do wykonywania zadań w zakresie obrony cywilnej. Zakupiono radiotelefony, ładowarkę i antenę zbiorczą.</w:t>
      </w:r>
    </w:p>
    <w:p>
      <w:pPr>
        <w:pStyle w:val="Normal"/>
        <w:rPr/>
      </w:pPr>
      <w:r>
        <w:rPr>
          <w:sz w:val="32"/>
          <w:szCs w:val="32"/>
        </w:rPr>
        <w:t>W dziale 756 „ Dochody od osób prawnych, od osób fizycznych i od innych jednostek nie posiadających osobowości prawnej oraz wydatki związane z ich poborem „ na plan 32 700 zł wydatkowano 32 384 złotych. Wydatki te dotyczą głównie inkasa sołtys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757 „ Obsługa długu publicznego „ ogółem na plan 242 320 złotych wydatkowano kwotę 102 266 złotych. Wydatki te dotyczą spłaty odsetek od zaciągniętych kredytów  i pożyczek Kwota 140 000 złotych zabezpieczona na poręczenie bankowe dla  Gospodarki Komunalnej nie została uruchomio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 dziale 801 „ Oświata i wychowanie „  ogółem na plan    8 974 611 złotych wydatkowano kwotę 8 058 927 złotych.</w:t>
      </w:r>
    </w:p>
    <w:p>
      <w:pPr>
        <w:pStyle w:val="Normal"/>
        <w:rPr/>
      </w:pPr>
      <w:r>
        <w:rPr>
          <w:sz w:val="32"/>
          <w:szCs w:val="32"/>
        </w:rPr>
        <w:t>W kwocie tej mieszczą się wydatki na :</w:t>
      </w:r>
    </w:p>
    <w:p>
      <w:pPr>
        <w:pStyle w:val="Normal"/>
        <w:rPr/>
      </w:pPr>
      <w:r>
        <w:rPr>
          <w:sz w:val="32"/>
          <w:szCs w:val="32"/>
        </w:rPr>
        <w:t>- bieżące utrzymanie szkół podstawowych na plan  4 565 780 złotych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ydatkowano 4447 683 złotych.</w:t>
      </w:r>
    </w:p>
    <w:p>
      <w:pPr>
        <w:pStyle w:val="Normal"/>
        <w:rPr/>
      </w:pPr>
      <w:r>
        <w:rPr>
          <w:sz w:val="32"/>
          <w:szCs w:val="32"/>
        </w:rPr>
        <w:t>- Przedszkola na plan 785 080 złotych wydatkowano 716 176 złotych</w:t>
      </w:r>
    </w:p>
    <w:p>
      <w:pPr>
        <w:pStyle w:val="Normal"/>
        <w:rPr/>
      </w:pPr>
      <w:r>
        <w:rPr>
          <w:sz w:val="32"/>
          <w:szCs w:val="32"/>
        </w:rPr>
        <w:t xml:space="preserve">- oddziały przedszkolne w szkołach podstawowych na plan 249 500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ydatkowano 236 265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imnazjum na plan 1830 200 zł wydatkowano 1 749 700 złotych</w:t>
      </w:r>
    </w:p>
    <w:p>
      <w:pPr>
        <w:pStyle w:val="Normal"/>
        <w:rPr/>
      </w:pPr>
      <w:r>
        <w:rPr>
          <w:sz w:val="32"/>
          <w:szCs w:val="32"/>
        </w:rPr>
        <w:t>- dowożenie uczniów  do szkół na plan 191 000 złotych wydatkowano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90 179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utrzymanie ZOPO na plan 216 500 zł wydatkowano 213 879 zł.</w:t>
      </w:r>
    </w:p>
    <w:p>
      <w:pPr>
        <w:pStyle w:val="Normal"/>
        <w:rPr/>
      </w:pPr>
      <w:r>
        <w:rPr>
          <w:sz w:val="32"/>
          <w:szCs w:val="32"/>
        </w:rPr>
        <w:t>- dokształcanie nauczycieli na plan 31 300 zł wydatkowano 28 925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undusz świadczeń dla emerytów  i rencistów na plan 38 955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ydatkowano 38 220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akresie zadań inwestycyjnych oświatowych  wykonan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05 2005r rozstrzygnięto przetarg na przebudowę dachu na Gimnazjum. W przetargu wzięło udział 4 oferentów, wybrano Przedsiębiorstwo Usługowo-Handlowe EFEKT sc. Piątkowa za kwotę brutto  162 522 złotych / netto 133 215 , 08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e zostały wykon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ystąpiły konieczne prace dotyczące zabezpieczenia przed katastrofą budowlaną stropu i nadproży III –go pawilonu Gimnazj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órych koszt wyniósł 137 181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08 2005r  rozstrzygnięto przetarg na  dokończenie pokrycia dachu na budynku szkoły Podstawowej w Nowym Borku. Wzięło  udział 2 oferentów,</w:t>
      </w:r>
    </w:p>
    <w:p>
      <w:pPr>
        <w:pStyle w:val="Normal"/>
        <w:rPr/>
      </w:pPr>
      <w:r>
        <w:rPr>
          <w:sz w:val="32"/>
          <w:szCs w:val="32"/>
        </w:rPr>
        <w:t>wybrano Firmę Handlowo – Usługową „DREW-BIS , Rzeszów za kwotę netto 51 779,86 złotych / brutto 63 170 zł/ Prace zostały wykonane. Wykonane zostało również dwa zadaszenia nad wejści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ółem wydatkowano kwotę 68 100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zstrzygnięto przetarg na wykonanie 2 –ch ścian elewacji na budynku szkoły Podstawowej w Lecce. Wzięło udział 3 oferentów. Wybrano firmę DREW-BIS Rzeszów  za  kwotę netto 48 689,71 złotych ./brutto 59 400 złotych / Przy wsparciu mieszkańców wykonana została również 3-a ściana elewacji. Ogółem koszt tych prac w Lecce wynosi 62 469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malowano  dach  na  budynku szkoły Podstawowej w Futom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851 „ Ochrona zdrowia „ogółem na plan 52 500 zł wydatkowano 16 737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Środki te zostały wykorzystane na zadania związane z  patologią i walką z alkoholizmem. W miesiącu sierpniu 40 dzieci z rodz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kniętych patologią  było na kol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owane środki w  wysokości 2500 zł na dofinansowanie Izby Wytrzeźwień nie zostały wykorzyst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852 „ Pomoc Społeczna” na plan 2 515 500 złotych wydatkowano 1 147 693 zło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ramach tej kwoty za okres I półrocza wypłac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1 osobom wypłacono zasiłki stałe na kwotę 53 455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9 osobom opłacono składkę zdrowotną  na kwotę 3 487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0 osobom wypłacono zasiłki okresowe na kwotę 52 773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53 uczniów korzystało z wyżywienia na łączną kwotę 56 853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z usług PKPS korzysta 15 osób, koszt jednej godziny wynosi 9,20 zł</w:t>
      </w:r>
    </w:p>
    <w:p>
      <w:pPr>
        <w:pStyle w:val="Normal"/>
        <w:rPr/>
      </w:pPr>
      <w:r>
        <w:rPr>
          <w:sz w:val="32"/>
          <w:szCs w:val="32"/>
        </w:rPr>
        <w:t>- dla 3-ch osób Ośrodek Pomocy opłaca pobyt w D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kresie I półrocza wypłacono następujące świadczenia rodzin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761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osób które uzyskały świad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świadcz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świad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iłki rodzin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0 8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ki z tytułu urodz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 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ek z tytułu urlopu wychowaw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0 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ek z tytułu samotnego wychowania dziec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0 3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ek z tyt. kształcenia i rehabilita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 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ki z tytułu dojazdu do szkó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 8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adczenia pielęgnacyj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9 2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iłki pielęgnacyj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1 2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ładki na ubezpieczenia społeczne od świadczeń pielęgnacyj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8 3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ładki na ubezpieczanie zdrowot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0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854 „ Edukacyjna Opieka Wychowawcza” ogółem na plan 150 584 zł wydatkowano 61 562 złotych z tego na utrzymanie świetlicy szkolnej na plan 39 218 złotych wydatkowano 19 652 złotych. Pozostała  kwota jest to dotacja celowa na stypendia szkolne.</w:t>
      </w:r>
    </w:p>
    <w:p>
      <w:pPr>
        <w:pStyle w:val="Normal"/>
        <w:rPr/>
      </w:pPr>
      <w:r>
        <w:rPr>
          <w:sz w:val="32"/>
          <w:szCs w:val="32"/>
        </w:rPr>
        <w:t>Za okres I-go półrocza wypłacone zostały stypendia  w następujących wielkości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2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 stypendi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hód na członka r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zba uczni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50 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-100 z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20 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1 – 200 z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90 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1 – 316 z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6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 wniosków zostało załatwionych odmownie z uwagi ,że dochód na osobę przekroczył kwotę 316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ale 900 „ Gospodarka Komunalna i Ochrona Środowiska „ na plan 844 530 złotych wydatkowano kwotę 516 349 złotych.              W ramach tej kwoty mieszczą się wydatki na  konserwację sieci wodociągowej i kanalizacyjnej, oczyszczanie miasta i gminy,utrzymanie zieleni miejskiej, energię elektryczną i konserwację oświetlenia przy drogach powiatowych, gminnych  i ulic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lipca 2005r rozstrzygnięty został przetarg na budowę kanalizacji deszczowej  Błażowa Osiedle II – eta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przetargu wzięło udział 2-ch oferentów, wybrano Przedsiębiorstwo Konserwacji Urządzeń Wodnych i Melioracyjnych „ PEKUM”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 kwotę brutto 71 094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chwili obecnej wykonywane są roboty budowlane na tym zada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kończony został remont Zajezdni PKS w Błaż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głoszonym przetargu  na to zadanie w dniu 9  maja  zgłosił się jeden oferent Zakład Usługowo-Produkcyjno-Handlowy „CZARBUD” – Wiesław Czarnik Błażowa za kwotę 17 099,89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tto / brutto 20 860 złotych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kończone zostały roboty dodatkowe przy budowie kanalizacji sanitarnej w Błażowej. Opracowano dokumentację na budowę kanalizacji przy ul. Kwiatkowskiego i Bankowej. Obecnie czekamy na pozwolenie na budow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działalność Ośrodka Kultury w Błazowej na plan 270 000 złotych wydatkowano kwotę 155 000 złotych, natomiast  na działalność Bibliotek  na plan 250 000 złotych wydatkowano 145 000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ziałalność klubów sportowych na plan 50 000 złotych wydatkowano 18 500 zło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łoszony został przetarg na rozbudowę Gminnego Centrum Działalnośći Kulturalnej, Wypoczynkowej i Sportowej w Błażowej-Boisko Wielofunkcyjne wraz z infrastrukturą. O przyznanych środkach finansowym mowa jest przy realizacji dochodów budżet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tan zobowiązań gminy na 30 czerwca 2005 roku wyno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 622 981 złotych. Są to  zaciągnięte pożyczki i kredy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ierwszym półroczu Rada Miejska podjęła 2 uchwały w sprawie zmian w budżecie gminy oraz 4 Zarządzenia Burmistrza o przeniesieniach wydatków między rozdziałami i paragrafami, rozdysponowania rezerwy ogólnej oraz wprowadzenia dotacji cel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Błażowa  sierpień 2005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8:00Z</dcterms:created>
  <dc:creator>URZĄD GMINY</dc:creator>
  <dc:description/>
  <dc:language>en-US</dc:language>
  <cp:lastModifiedBy>URZĄD GMINY</cp:lastModifiedBy>
  <cp:lastPrinted>2005-08-29T10:32:00Z</cp:lastPrinted>
  <dcterms:modified xsi:type="dcterms:W3CDTF">2007-10-30T10:18:00Z</dcterms:modified>
  <cp:revision>2</cp:revision>
  <dc:subject/>
  <dc:title>                                      Informacja z wykonania budżetu</dc:title>
</cp:coreProperties>
</file>